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6"/>
          <w:szCs w:val="26"/>
        </w:rPr>
      </w:pPr>
      <w:r>
        <w:rPr>
          <w:rFonts w:cs="Times New Roman" w:ascii="Times New Roman" w:hAnsi="Times New Roman"/>
          <w:b/>
          <w:bCs/>
          <w:i/>
          <w:iCs/>
          <w:sz w:val="26"/>
          <w:szCs w:val="26"/>
        </w:rPr>
        <w:t>Mẫu số 2.</w:t>
      </w:r>
      <w:r>
        <w:rPr>
          <w:rFonts w:cs="Times New Roman" w:ascii="Times New Roman" w:hAnsi="Times New Roman"/>
          <w:i/>
          <w:iCs/>
          <w:sz w:val="26"/>
          <w:szCs w:val="26"/>
        </w:rPr>
        <w:t xml:space="preserve"> Phiếu yêu cầu cung cấp thông tin, dữ liệu</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HANH TRA CHÍNH PHỦ</w:t>
              <w:br/>
              <w:t>-------</w:t>
            </w:r>
          </w:p>
        </w:tc>
        <w:tc>
          <w:tcPr>
            <w:tcW w:w="59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40"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09</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PHIẾU YÊU CẦU CUNG CẤP THÔNG TIN, DỮ LIỆU</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ính gửi: ………………………..</w:t>
      </w:r>
    </w:p>
    <w:p>
      <w:pPr>
        <w:pStyle w:val="Normal"/>
        <w:spacing w:before="0" w:after="120"/>
        <w:rPr/>
      </w:pPr>
      <w:r>
        <w:rPr>
          <w:rFonts w:cs="Times New Roman" w:ascii="Times New Roman" w:hAnsi="Times New Roman"/>
          <w:sz w:val="26"/>
          <w:szCs w:val="26"/>
        </w:rPr>
        <w:t>Theo yêu cầu của: (Lãnh đạo Thanh tra Chính phủ hoặc theo Quy chế này,...), Ban Biên tập Cổng thông tin điện tử Thanh tra Chính phủ trân trọng đề nghị Quý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ung cấp các thông tin về vấn đề sau để đăng tải trên Cổng thông tin điện tử Thanh tra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ề nghị thông tin gửi về Ban Biên tập Cổng thông tin điện tử Thanh tra Chính phủ, dạng tệp tin văn bản (tệp MS word, RTF, ODF ...),  mã tiếng Việt Unicode, địa chỉ bbt@thanhtra.gov.v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ời hạn:  trước        giờ      , ngày      tháng      năm 2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Xin trân trọng cảm ơn.</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59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T. TỔNG BIÊN TẬP</w:t>
              <w:br/>
              <w:t>TRƯỞNG BAN BIÊN TẬP</w:t>
              <w:br/>
              <w:t>(Ký và ghi rõ họ tên)</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9:41:00Z</dcterms:created>
  <dc:creator>PC</dc:creator>
  <dc:description/>
  <cp:keywords/>
  <dc:language>en-US</dc:language>
  <cp:lastModifiedBy>PC</cp:lastModifiedBy>
  <dcterms:modified xsi:type="dcterms:W3CDTF">2024-06-08T09:42:00Z</dcterms:modified>
  <cp:revision>1</cp:revision>
  <dc:subject/>
  <dc:title/>
</cp:coreProperties>
</file>